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4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大邑通达药店质管员，验收员调整申请表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岗位调整不再担任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唐礼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袁文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许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袁文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通达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曦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wj</cp:lastModifiedBy>
  <cp:lastPrinted>2018-06-26T11:55:00Z</cp:lastPrinted>
  <dcterms:modified xsi:type="dcterms:W3CDTF">2018-10-14T01:15:2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