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城中片红星店</w:t>
      </w:r>
      <w:r>
        <w:rPr/>
        <w:t>6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楼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国林牌钙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水晶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多功能抱枕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6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226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段文秀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0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9:00Z</dcterms:created>
  <dc:creator>User</dc:creator>
  <dc:description/>
  <dc:language>en-US</dc:language>
  <cp:lastModifiedBy>Administrator</cp:lastModifiedBy>
  <dcterms:modified xsi:type="dcterms:W3CDTF">2018-10-11T12:40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