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</w:t>
            </w:r>
            <w:r>
              <w:rPr>
                <w:sz w:val="28"/>
                <w:lang w:eastAsia="zh-CN"/>
              </w:rPr>
              <w:t>更换质管员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  <w:lang w:eastAsia="zh-CN"/>
              </w:rPr>
              <w:t>因人员变动，将原质管员袁文秀更换为唐礼萍，</w:t>
            </w:r>
            <w:r>
              <w:rPr>
                <w:sz w:val="28"/>
              </w:rPr>
              <w:t>望公司领导批准。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10-11T09:45:29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