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贝森路店李玉先</w:t>
            </w:r>
            <w:r>
              <w:rPr>
                <w:szCs w:val="28"/>
                <w:lang w:val="en-US" w:eastAsia="zh-CN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贝森店店员李玉先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为鼓励员工销售积极性，特申请公司奖励个人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元，随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的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10-11T09:08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