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系列、绵阳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百合康蛋白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8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30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0.07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10-07T12:24:04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