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李小凤休假申请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尊敬的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我是鱼凫店李小凤，我因个人原因申请休假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个月（家中小孩交给奶奶带导致运动发育迟缓，影响以后走路，医生建议做康复训练，以免造成脑瘫）因经济条件有限希望请假期间公司能帮我承担一部分社保费用，我在太极干了三年有余对公司也是有感情的，也不愿意辞职，由于特殊情况，望领导批准！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申请（其已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离岗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2018.10.9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10-11T04:59:3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