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太极大药房城中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东大街单</w:t>
      </w:r>
      <w:r>
        <w:rPr>
          <w:b/>
          <w:bCs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 xml:space="preserve">日至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2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8.5</w:t>
            </w:r>
            <w:r>
              <w:rPr>
                <w:rFonts w:ascii="新宋体" w:hAnsi="新宋体" w:cs="新宋体" w:eastAsia="新宋体"/>
                <w:b/>
                <w:szCs w:val="21"/>
              </w:rPr>
              <w:t>折 、送券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（积分可兑换）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8" w:leader="none"/>
              </w:tabs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送金银花露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爽口喉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西瓜霜牙膏一只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51831,1519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（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红豆薏米枸杞粉，或者黑芝麻黑豆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）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天美健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汤臣倍健、康麦斯系列 ：第一件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折，买二送一（原装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Cs w:val="21"/>
                    </w:rPr>
                    <w:t>中药袋装、罐装：任意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件</w:t>
                  </w:r>
                  <w:r>
                    <w:rPr>
                      <w:rFonts w:cs="宋体" w:ascii="宋体" w:hAnsi="宋体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szCs w:val="21"/>
                    </w:rPr>
                    <w:t>折自动，任意两件</w:t>
                  </w:r>
                  <w:r>
                    <w:rPr>
                      <w:rFonts w:cs="宋体" w:ascii="宋体" w:hAnsi="宋体"/>
                      <w:szCs w:val="21"/>
                    </w:rPr>
                    <w:t>8.0</w:t>
                  </w:r>
                  <w:r>
                    <w:rPr>
                      <w:rFonts w:ascii="宋体" w:hAnsi="宋体" w:cs="宋体"/>
                      <w:szCs w:val="21"/>
                    </w:rPr>
                    <w:t>折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公司现有单品活动；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可参加主线活动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65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活动有手工折扣 ，不做电脑系统自动识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活动个别需要调整（如：施慧达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元，拜新同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北京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元，安博维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元，安博诺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，稳心颗粒（含糖）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元，拜糖平</w:t>
            </w: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元，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---2018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 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同比上个周同时间段销售增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毛利率同比上个周同时间段平均毛利率不下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填报人：李甜甜                      填报日期：</w:t>
      </w:r>
      <w:r>
        <w:rPr>
          <w:rFonts w:cs="宋体" w:ascii="宋体" w:hAnsi="宋体"/>
          <w:szCs w:val="21"/>
        </w:rPr>
        <w:t>2018</w:t>
      </w:r>
      <w:r>
        <w:rPr>
          <w:rFonts w:cs="宋体" w:ascii="宋体" w:hAnsi="宋体"/>
          <w:szCs w:val="21"/>
          <w:lang w:val="en-US" w:eastAsia="zh-CN"/>
        </w:rPr>
        <w:t>1010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3:00Z</dcterms:created>
  <dc:creator>LENOVO</dc:creator>
  <dc:description/>
  <dc:language>en-US</dc:language>
  <cp:lastModifiedBy>admin</cp:lastModifiedBy>
  <dcterms:modified xsi:type="dcterms:W3CDTF">2018-10-11T03:17:39Z</dcterms:modified>
  <cp:revision>3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