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还少丹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8-10-11T02:51:3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