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榕声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/>
              <w:t>54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10.13-10.14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中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/>
              <w:t>榕声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曾佳丽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0.10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5-12-15T11:37:00Z</cp:lastPrinted>
  <dcterms:modified xsi:type="dcterms:W3CDTF">2018-10-10T10:14:3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