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只做保健品及中药、医疗器械活动，成药不做活动）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五、折扣活动：保健品系列（汤臣倍建 百合康 康麦斯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中药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19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83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0-10T09:15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