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崔家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-50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线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单品、特价除外），再享礼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洗衣液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水杯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电子秤一个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，康麦斯，百合康，金奥力全线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罐装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吕彩霞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4:00Z</dcterms:created>
  <dc:creator>User</dc:creator>
  <dc:description/>
  <dc:language>en-US</dc:language>
  <cp:lastModifiedBy>Administrator</cp:lastModifiedBy>
  <dcterms:modified xsi:type="dcterms:W3CDTF">2018-10-10T09:16:3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