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童子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，折后再送精美礼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童子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定坤丹、康麦斯、绵阳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纱布毛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水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精致礼盒毛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精美天堂防紫外线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进店消费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一张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可用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10-10T09:17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