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城中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庆云南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532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★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】或【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】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★★★★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庆云南街店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会员集结号  好礼就等你</w:t>
            </w:r>
          </w:p>
        </w:tc>
      </w:tr>
      <w:tr>
        <w:trPr>
          <w:trHeight w:val="36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庆云南街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【会员】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90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星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bCs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新宋体" w:hAnsi="新宋体" w:eastAsia="新宋体" w:cs="新宋体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新办会员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>10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 xml:space="preserve">元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代金券，每个新会员限领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次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</w:rPr>
                    <w:t>。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color w:val="FF0000"/>
                      <w:sz w:val="18"/>
                      <w:szCs w:val="18"/>
                    </w:rPr>
                    <w:t>（每个店必选）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代金券使用要求：一个月内有效，满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 w:val="18"/>
                      <w:szCs w:val="18"/>
                    </w:rPr>
                    <w:t>18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元抵用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 w:val="18"/>
                      <w:szCs w:val="18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元。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新宋体" w:hAnsi="新宋体" w:eastAsia="新宋体" w:cs="新宋体"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会员免费领：会员到店免费领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礼品），每个会员限领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次、每天限量发放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份</w:t>
                  </w: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。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买赠活动：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color w:val="FF0000"/>
                      <w:sz w:val="18"/>
                      <w:szCs w:val="18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】：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firstLine="54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、设置阶段不超过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;</w:t>
                  </w:r>
                </w:p>
              </w:tc>
            </w:tr>
            <w:tr>
              <w:trPr/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五、折扣活动：保健品系列（汤臣倍建 百合康 康麦斯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件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7.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折，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瓶以上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6.6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折）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单品活动执行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四、医疗器械：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折，中药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折，中山中智买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得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</w:tr>
      <w:tr>
        <w:trPr>
          <w:trHeight w:val="46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highlight w:val="lightGray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highlight w:val="lightGray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096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天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-2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8196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77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 xml:space="preserve">毛利率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25.7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% 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105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9835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天    日均笔数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105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 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毛利率不低于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27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%   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客单价区间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90~1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30</w:t>
            </w:r>
          </w:p>
        </w:tc>
      </w:tr>
      <w:tr>
        <w:trPr>
          <w:trHeight w:val="43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 xml:space="preserve">七、具体考核指标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 xml:space="preserve">: 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祥见【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】  号激励方案</w:t>
            </w:r>
          </w:p>
        </w:tc>
      </w:tr>
      <w:tr>
        <w:trPr>
          <w:trHeight w:val="48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八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祥见【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】  号激励方案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 xml:space="preserve">填报人： 谭凤旭                          填报日期： 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8.10.10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7T06:49:00Z</dcterms:created>
  <dc:creator>Administrator</dc:creator>
  <dc:description/>
  <dc:language>en-US</dc:language>
  <cp:lastModifiedBy>Administrator</cp:lastModifiedBy>
  <cp:lastPrinted>2017-09-29T16:11:00Z</cp:lastPrinted>
  <dcterms:modified xsi:type="dcterms:W3CDTF">2018-10-10T08:15:06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