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童子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，折后再送精美礼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童子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定坤丹、康麦斯、绵阳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纱布毛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水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精致礼盒毛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精美天堂防紫外线伞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把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.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0.1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诗诗</cp:lastModifiedBy>
  <dcterms:modified xsi:type="dcterms:W3CDTF">2018-10-10T07:27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