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劼人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不锈钢盆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口罩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枸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购进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大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64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购进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10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10-10T06:50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