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，消费就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次性口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奥妙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消费凡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护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钙尔奇披肩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10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10-10T05:50:1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