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：买二得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化妆品两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0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10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0-10T02:40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