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不锈钢盆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餐具八件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8-10-10T05:27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