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太极大药房城郊一片</w:t>
      </w:r>
      <w:r>
        <w:rPr>
          <w:b/>
          <w:color w:val="FF0000"/>
          <w:sz w:val="24"/>
          <w:szCs w:val="24"/>
          <w:lang w:val="en-US" w:eastAsia="zh-CN"/>
        </w:rPr>
        <w:t>10.1-10.7</w:t>
      </w:r>
      <w:r>
        <w:rPr>
          <w:b/>
          <w:color w:val="FF0000"/>
          <w:sz w:val="24"/>
          <w:szCs w:val="24"/>
          <w:lang w:val="en-US" w:eastAsia="zh-CN"/>
        </w:rPr>
        <w:t>国庆活动</w:t>
      </w:r>
      <w:r>
        <w:rPr>
          <w:b/>
          <w:color w:val="FF0000"/>
          <w:sz w:val="24"/>
          <w:szCs w:val="24"/>
        </w:rPr>
        <w:t>申请表</w:t>
      </w:r>
    </w:p>
    <w:tbl>
      <w:tblPr>
        <w:tblW w:w="906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874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门店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城郊一片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家门店</w:t>
            </w:r>
          </w:p>
        </w:tc>
      </w:tr>
      <w:tr>
        <w:trPr>
          <w:trHeight w:val="3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喜迎国庆 特大优惠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积分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622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4305</wp:posOffset>
                      </wp:positionV>
                      <wp:extent cx="5674360" cy="1386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4360" cy="1386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7665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89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0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6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5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说明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特价品，特例品不参与。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单笔最多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不可以拆单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8pt;height:109.2pt;mso-wrap-distance-left:9pt;mso-wrap-distance-right:0pt;mso-wrap-distance-top:0pt;mso-wrap-distance-bottom:0pt;margin-top:-12.15pt;mso-position-vertical-relative:text;margin-left:-4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7665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6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5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特价品，特例品不参与。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单笔最多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不可以拆单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933700</wp:posOffset>
                      </wp:positionV>
                      <wp:extent cx="5649595" cy="18783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9595" cy="187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11"/>
                                    <w:gridCol w:w="1330"/>
                                    <w:gridCol w:w="4656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，（一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；金奥力系列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42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50" w:hanging="45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参与买省活动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活动：请见下面附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1" w:hRule="atLeast"/>
                                    </w:trPr>
                                    <w:tc>
                                      <w:tcPr>
                                        <w:tcW w:w="2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17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57"/>
                                          <w:gridCol w:w="1902"/>
                                          <w:gridCol w:w="1462"/>
                                          <w:gridCol w:w="951"/>
                                        </w:tblGrid>
                                        <w:tr>
                                          <w:trPr>
                                            <w:trHeight w:val="337" w:hRule="atLeast"/>
                                          </w:trPr>
                                          <w:tc>
                                            <w:tcPr>
                                              <w:tcW w:w="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85pt;height:147.9pt;mso-wrap-distance-left:9pt;mso-wrap-distance-right:0pt;mso-wrap-distance-top:0pt;mso-wrap-distance-bottom:0pt;margin-top:-231pt;mso-position-vertical-relative:text;margin-left:-2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1"/>
                              <w:gridCol w:w="1330"/>
                              <w:gridCol w:w="465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，（一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）；金奥力系列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50" w:hanging="45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参与买省活动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三、单品活动：请见下面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1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7"/>
                                    <w:gridCol w:w="1902"/>
                                    <w:gridCol w:w="1462"/>
                                    <w:gridCol w:w="951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2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活动考核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，活动期间日均销售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完成任务，每人加绩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分；完成率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0%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以上，每人加绩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，活动期间日均销售完成率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0%-100%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之间，每人扣绩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分；完成率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，每人扣绩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分。</w:t>
            </w:r>
          </w:p>
          <w:p>
            <w:pPr>
              <w:pStyle w:val="Normal"/>
              <w:ind w:firstLine="900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填报人：周佳玉                    填报日期：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18.9.30</w:t>
      </w:r>
    </w:p>
    <w:tbl>
      <w:tblPr>
        <w:tblW w:w="1015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92"/>
        <w:gridCol w:w="2711"/>
        <w:gridCol w:w="1289"/>
        <w:gridCol w:w="824"/>
        <w:gridCol w:w="809"/>
        <w:gridCol w:w="1289"/>
      </w:tblGrid>
      <w:tr>
        <w:trPr>
          <w:trHeight w:val="54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最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单店申请</w:t>
            </w:r>
          </w:p>
        </w:tc>
      </w:tr>
      <w:tr>
        <w:trPr>
          <w:trHeight w:val="5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58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咀嚼片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0.5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50mgx13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意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3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软胶囊（养生堂）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0mgx2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粒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35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肾宝片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7gx9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x1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江西汇仁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89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复方阿胶浆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x4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无蔗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(OTC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东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10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葡萄糖酸钙锌口服溶液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mlx2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澳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420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鸿茅药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x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内蒙古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26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益安宁丸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溢堂药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34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丹清牌珂妍胶囊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x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杨健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6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鸿茅药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蒙古鸿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5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薏辛除湿止痛胶囊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gx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1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阿房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39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g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62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以上单品活动涉及厂家在维价，请各门店口头宣传，不要书写爆炸花或</w:t>
      </w:r>
      <w:r>
        <w:rPr>
          <w:b/>
          <w:bCs/>
          <w:color w:val="FF0000"/>
          <w:sz w:val="28"/>
          <w:szCs w:val="28"/>
        </w:rPr>
        <w:t>POP</w:t>
      </w:r>
      <w:r>
        <w:rPr>
          <w:b/>
          <w:bCs/>
          <w:color w:val="FF0000"/>
          <w:sz w:val="28"/>
          <w:szCs w:val="28"/>
        </w:rPr>
        <w:t>！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</cp:lastModifiedBy>
  <dcterms:modified xsi:type="dcterms:W3CDTF">2018-09-30T16:17:28Z</dcterms:modified>
  <cp:revision>2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