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0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店长、旗舰店四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8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45"/>
        <w:gridCol w:w="1932"/>
        <w:gridCol w:w="1818"/>
      </w:tblGrid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9:30</w:t>
            </w:r>
          </w:p>
        </w:tc>
      </w:tr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氏产品培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1:0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产品培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:00-12:0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饭及午休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3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制品培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明登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3:00-13:50 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卡实际操作培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王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:50-14:3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年庆活动培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王思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:30-15:3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对门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后续工作安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谭莉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:3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30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:30-17:3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次会议培训内容：惠氏产品知识及胰岛素培训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请各店长携带一个大袋子，以便领物资时使用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凉薄1416584028</cp:lastModifiedBy>
  <cp:lastPrinted>2018-01-09T17:42:00Z</cp:lastPrinted>
  <dcterms:modified xsi:type="dcterms:W3CDTF">2018-01-09T09:46:04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