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04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号               签发人：李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关于厂家到店支持门店活动的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片区及门店，因门店近期活动较多，需要较多的厂家支持，采购部与营运部也在尽力邀请安排，但有个别门店在活动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配合厂家。现通知各门店按以下要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严格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执行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司每场大型活动由采购部统一邀请，营运部根据实际情况作安排，并在活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以前将安排表及厂家通讯录发送至门店内部邮箱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门店收到安排表及厂家通讯录后请电话联系厂家，再次确认是否知晓地址及时间安排（营运部已在厂家群中通知，门店电话再次确认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门店在收到安排表后需积极调拨，保证到场厂家的货源，不得低于平时两周销量；如遇调拨困难请联系片长，片长不能满足的则联系营运部陈柳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门店销售时应主动积极推荐到场厂家的产品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保证活动当天作为门店首推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其次才能推荐竞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凡到场支持门店活动的厂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保健品系列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厂家制定销售任务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其他普药品种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厂家制定销售任务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由门店与厂家共同完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如门店未按要求执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或营运部接厂家反馈及投诉的情况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下一季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营运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将不再安排厂家到店支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营运部每次活动时将会发出厂家需知，对厂家的到场时间及现场纪律进行要求及规范，如活动期间有厂家未按要求执行的，请各门店第一时间反馈至营运部陈柳或采购部何莉莎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厂家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支持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门店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活动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通知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 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b/>
          <w:sz w:val="28"/>
          <w:szCs w:val="28"/>
          <w:u w:val="single"/>
        </w:rPr>
        <w:t xml:space="preserve">印发   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陈柳</w:t>
      </w:r>
      <w:r>
        <w:rPr>
          <w:rFonts w:ascii="宋体" w:hAnsi="宋体" w:cs="宋体"/>
          <w:b/>
          <w:sz w:val="28"/>
          <w:szCs w:val="28"/>
        </w:rPr>
        <w:t xml:space="preserve">        核对：谭莉杨     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莉莎</cp:lastModifiedBy>
  <dcterms:modified xsi:type="dcterms:W3CDTF">2018-01-09T09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