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新怡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1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怡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附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31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康麦斯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通巴儿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415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9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二得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1807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以此类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8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.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4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9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29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173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客单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9.7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未达标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☆美美维☆</cp:lastModifiedBy>
  <dcterms:modified xsi:type="dcterms:W3CDTF">2018-01-09T08:03:48Z</dcterms:modified>
  <cp:revision>2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