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巴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4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7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8-01-09T06:33:51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