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沙河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155575</wp:posOffset>
                </wp:positionV>
                <wp:extent cx="3657600" cy="3810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25pt" to="374.5pt,1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沙河源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金牛区蓉北商贸大道二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,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37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6690910430L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3754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但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购进、销售血液制品。（有的药监局要求门店承诺不再经营血液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68275</wp:posOffset>
                </wp:positionV>
                <wp:extent cx="3457575" cy="2857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7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3.25pt" to="363.25pt,15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生物制品核准经营范围——未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********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不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未超范围购进、销售包括血液制品在内的所有生物制品，并承诺在今后的经营活动中不超范围经营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***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川太极大药房连锁有限公司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***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血液制品经营及质量管理情况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57480</wp:posOffset>
                </wp:positionV>
                <wp:extent cx="35242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4pt" to="364.75pt,1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有生物制品核准经营范围——有经营血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牛区沙河源食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店是四川太极大药房连锁有限公司的直营</w:t>
      </w:r>
      <w:r>
        <w:rPr>
          <w:rFonts w:ascii="仿宋" w:hAnsi="仿宋" w:cs="仿宋" w:eastAsia="仿宋"/>
          <w:color w:val="000000"/>
          <w:sz w:val="28"/>
          <w:szCs w:val="28"/>
        </w:rPr>
        <w:t>药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零售连锁门店，门店</w:t>
      </w:r>
      <w:r>
        <w:rPr>
          <w:rFonts w:ascii="仿宋" w:hAnsi="仿宋" w:cs="仿宋" w:eastAsia="仿宋"/>
          <w:color w:val="000000"/>
          <w:sz w:val="28"/>
          <w:szCs w:val="28"/>
        </w:rPr>
        <w:t>注册地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都市金牛区蓉北商贸大道二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,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《药品经营许可证》证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37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营业执照注册号（统一社会信用代码）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510106690910430L</w:t>
      </w:r>
      <w:r>
        <w:rPr>
          <w:rFonts w:ascii="仿宋" w:hAnsi="仿宋" w:cs="仿宋" w:eastAsia="仿宋"/>
          <w:color w:val="000000"/>
          <w:sz w:val="28"/>
          <w:szCs w:val="28"/>
        </w:rPr>
        <w:t>，《药品经营质量管理规范》证书编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B0283754(13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店根据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成都市食品药品监督管理局、成都市卫生计生委员会联合下发的《关于进一步规范全市血液制品经营使用管理的通知》精神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家总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告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及贵局血液制品专项整治工作要求，我店组织全体人员进行了认真学习，并对血液制品经营的相关环节及质量管理情况进行了全面认真自查，现将自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核准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我店具有生物制品核准经营范围，自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我店经营有血液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质量管理情况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店</w:t>
      </w:r>
      <w:r>
        <w:rPr>
          <w:rFonts w:ascii="仿宋" w:hAnsi="仿宋" w:cs="仿宋" w:eastAsia="仿宋"/>
          <w:color w:val="000000"/>
          <w:sz w:val="28"/>
          <w:szCs w:val="28"/>
        </w:rPr>
        <w:t>始终坚持将</w:t>
      </w:r>
      <w:r>
        <w:rPr>
          <w:rFonts w:eastAsia="仿宋" w:cs="仿宋" w:ascii="仿宋" w:hAnsi="仿宋"/>
          <w:color w:val="000000"/>
          <w:sz w:val="28"/>
          <w:szCs w:val="28"/>
        </w:rPr>
        <w:t>GSP</w:t>
      </w:r>
      <w:r>
        <w:rPr>
          <w:rFonts w:ascii="仿宋" w:hAnsi="仿宋" w:cs="仿宋" w:eastAsia="仿宋"/>
          <w:color w:val="000000"/>
          <w:sz w:val="28"/>
          <w:szCs w:val="28"/>
        </w:rPr>
        <w:t>要求作为经营的行为准则，认真落实《药品管理法》、《药品经营质量管理规范》等法律法规，严格执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门店</w:t>
      </w:r>
      <w:r>
        <w:rPr>
          <w:rFonts w:ascii="仿宋" w:hAnsi="仿宋" w:cs="仿宋" w:eastAsia="仿宋"/>
          <w:color w:val="000000"/>
          <w:sz w:val="28"/>
          <w:szCs w:val="28"/>
        </w:rPr>
        <w:t>质量管理制度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操作规程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明确杨素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冷藏设备管理及维护人员，明确曹娉为生物制品验收员，</w:t>
      </w:r>
      <w:r>
        <w:rPr>
          <w:rFonts w:ascii="仿宋" w:hAnsi="仿宋" w:cs="仿宋" w:eastAsia="仿宋"/>
          <w:color w:val="000000"/>
          <w:sz w:val="28"/>
          <w:szCs w:val="28"/>
        </w:rPr>
        <w:t>确保了质量管理体系的正常和有效运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证了我店所经营药品的质量和使用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安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设施设备情况：我店配备有满足冷藏药品（含血液制品）储存要求的冷藏柜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台，型号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YY-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购进渠道：我店经营的含血液制品在内的所有商品由公司总部统一配送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购进、验收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储运方式：我店经营的所有冷藏药品（含血液制品）由公司冷藏车直接配送到门店。冷藏药品全部储存在门店的冷藏柜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冷藏药品储存环境温度监测记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、血液制品经营品规及购销数量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——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0"/>
        <w:gridCol w:w="1620"/>
        <w:gridCol w:w="546"/>
        <w:gridCol w:w="998"/>
        <w:gridCol w:w="998"/>
        <w:gridCol w:w="998"/>
        <w:gridCol w:w="11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生产企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结余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购进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7-12-3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库存数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人血白蛋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ab/>
              <w:t>20%(50ml:1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四川蓉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静注人免疫球蛋白（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PH4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%:2.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四川蓉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以上自查情况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92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沙河源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yq.com/anquangongzuozongjie/" TargetMode="External"/><Relationship Id="rId3" Type="http://schemas.openxmlformats.org/officeDocument/2006/relationships/hyperlink" Target="http://www.cssyq.com/anquangongzuozongjie/" TargetMode="External"/><Relationship Id="rId4" Type="http://schemas.openxmlformats.org/officeDocument/2006/relationships/hyperlink" Target="http://www.cssyq.com/anquangongzuozongj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