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瑞学学习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自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引进瑞学学习系统后，每月都由综合管理部结合营运部培训需求，为所有店员安排学习任务，现将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员工瑞学学习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瑞学专题学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性咽炎专题：</w:t>
      </w:r>
      <w:bookmarkStart w:id="0" w:name="OLE_LINK1"/>
      <w:r>
        <w:rPr>
          <w:sz w:val="28"/>
          <w:szCs w:val="28"/>
          <w:lang w:val="en-US" w:eastAsia="zh-CN"/>
        </w:rPr>
        <w:t>应学习员工数</w:t>
      </w:r>
      <w:r>
        <w:rPr>
          <w:sz w:val="28"/>
          <w:szCs w:val="28"/>
          <w:lang w:val="en-US" w:eastAsia="zh-CN"/>
        </w:rPr>
        <w:t>324</w:t>
      </w:r>
      <w:r>
        <w:rPr>
          <w:sz w:val="28"/>
          <w:szCs w:val="28"/>
          <w:lang w:val="en-US" w:eastAsia="zh-CN"/>
        </w:rPr>
        <w:t>人（包含正式员工、试用期、实习生、促销员），实际完成学习人员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人，除离职人员外，共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未完成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bookmarkEnd w:id="0"/>
      <w:r>
        <w:rPr>
          <w:sz w:val="28"/>
          <w:szCs w:val="28"/>
          <w:lang w:val="en-US" w:eastAsia="zh-CN"/>
        </w:rPr>
        <w:t>咳嗽专题：应学习员工数</w:t>
      </w:r>
      <w:r>
        <w:rPr>
          <w:sz w:val="28"/>
          <w:szCs w:val="28"/>
          <w:lang w:val="en-US" w:eastAsia="zh-CN"/>
        </w:rPr>
        <w:t>324</w:t>
      </w:r>
      <w:r>
        <w:rPr>
          <w:sz w:val="28"/>
          <w:szCs w:val="28"/>
          <w:lang w:val="en-US" w:eastAsia="zh-CN"/>
        </w:rPr>
        <w:t>人（包含正式员工、试用期、实习生、促销员），实际完成学习人员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人，除离职人员外，共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未完成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知识练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应练习产品为新增商品产品知识，学习要求为每人应达到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积分，共有</w:t>
      </w:r>
      <w:r>
        <w:rPr>
          <w:sz w:val="28"/>
          <w:szCs w:val="28"/>
          <w:lang w:val="en-US" w:eastAsia="zh-CN"/>
        </w:rPr>
        <w:t>248</w:t>
      </w:r>
      <w:r>
        <w:rPr>
          <w:sz w:val="28"/>
          <w:szCs w:val="28"/>
          <w:lang w:val="en-US" w:eastAsia="zh-CN"/>
        </w:rPr>
        <w:t>名员工未按照要求进行学习，未完成学习积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拿药练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拿药练习要求店长练习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次，其他员工练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次，共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店长、</w:t>
      </w:r>
      <w:r>
        <w:rPr>
          <w:sz w:val="28"/>
          <w:szCs w:val="28"/>
          <w:lang w:val="en-US" w:eastAsia="zh-CN"/>
        </w:rPr>
        <w:t>97</w:t>
      </w:r>
      <w:r>
        <w:rPr>
          <w:sz w:val="28"/>
          <w:szCs w:val="28"/>
          <w:lang w:val="en-US" w:eastAsia="zh-CN"/>
        </w:rPr>
        <w:t>名店员未按照要求完成拿药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起，综合管理部将严格按照培训要求对所有人员进行考核，未按要求完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专题学习或产品知识积分未达到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分的员工缴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学习基金，未按要求完成拿药练习的员工缴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学习基金。各片区员工在以上三个版块中，任一版块学习完成率低于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，则扣除当月片区主管绩效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；各门店若有任一员工任意一项未完成则扣门店店长绩效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，依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区主管、门店店长带头做好瑞学学习工作，督促门店所有员工按照要求进行学习。学习是自我提升的基础，我们只有通过不断学习夯实产品知识，提升专业服务水平，才能不断进步，才能为广大客户提供更好、更专业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瑞学学习过程中有任何疑问请联系综合管理部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未完成学习人员名单见附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cp:lastPrinted>2018-01-08T17:36:00Z</cp:lastPrinted>
  <dcterms:modified xsi:type="dcterms:W3CDTF">2018-01-08T10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