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7</w:t>
      </w:r>
      <w:r>
        <w:rPr/>
        <w:t xml:space="preserve"> 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中和柳荫</w:t>
            </w:r>
            <w:r>
              <w:rPr>
                <w:sz w:val="28"/>
                <w:lang w:val="en-US" w:eastAsia="zh-CN"/>
              </w:rPr>
              <w:t>店免除罚款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内容摘要：由于柳荫店门口道路封闭施工</w:t>
            </w:r>
            <w:r>
              <w:rPr>
                <w:sz w:val="24"/>
                <w:szCs w:val="20"/>
                <w:lang w:val="en-US" w:eastAsia="zh-CN"/>
              </w:rPr>
              <w:t>，导致销售影响较大，为鼓励门店在封路期间继续努力做销售，现申请从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至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为帮扶期，免除门店的所有活动及品种考核罚款，每日门店、员工排名考核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1-07T08:14:5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