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val="en-US" w:eastAsia="zh-CN"/>
              </w:rPr>
              <w:t>龙潭西路店免除罚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龙潭西路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日更换店长，新店长还不熟悉店长应做应会事宜，片区还在指导学习中，门店现有员工销售能力较弱，为鼓励店长能快速适应店内工作，现申请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至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为帮扶期，免除门店的所有罚款及每日门店、员工排名考核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1-07T08:10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