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灭鼠的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我店最近发现老鼠出入，有多个疑似老鼠打的洞口，虽然已被黄兴中处理过几个，但是仍然有老鼠出入，店上有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袋大枣被老鼠咬坏。特向公司申请灭鼠公司到店灭鼠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申请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1.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1-07T03:14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