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普通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季度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7507215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548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8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2.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.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2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苯磺酸氨氯地平片（络活喜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mg×7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.9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9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86.6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41.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.31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1-31T14:41:39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