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03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自然之宝活动的奖励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为加提升门店的自然之宝系列品种销量，特联自然之宝厂家开展以下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tbl>
      <w:tblPr>
        <w:tblW w:w="9520" w:type="dxa"/>
        <w:jc w:val="left"/>
        <w:tblInd w:w="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65"/>
        <w:gridCol w:w="1620"/>
        <w:gridCol w:w="1697"/>
        <w:gridCol w:w="938"/>
        <w:gridCol w:w="675"/>
        <w:gridCol w:w="2325"/>
        <w:gridCol w:w="1110"/>
      </w:tblGrid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策略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褪黑素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g(500m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佰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族维生素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g(500m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佰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g(500m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奈梵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(10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铁锌咀嚼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(1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（儿童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味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佰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维生素矿物质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（成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g(500m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奈梵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枪鱼油软胶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g(22.5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4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（橘子味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维生素矿物质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g(1.32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（孕早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维生素矿物质片（成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族维生素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2.5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系统自动识别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三、门店晒单奖励：</w:t>
      </w:r>
    </w:p>
    <w:tbl>
      <w:tblPr>
        <w:tblW w:w="822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50"/>
        <w:gridCol w:w="1834"/>
        <w:gridCol w:w="212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32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晒单奖励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2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晒单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2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晒单时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个品种按组合销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保健品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任何疑问的门店请联系采购部，电话：</w:t>
      </w:r>
      <w:r>
        <w:rPr>
          <w:sz w:val="24"/>
          <w:szCs w:val="24"/>
          <w:lang w:val="en-US" w:eastAsia="zh-CN"/>
        </w:rPr>
        <w:t>695155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董事长：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总经理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营运部会签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采购部经理：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31T13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