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上清片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莉莎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1-31T12:18:4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