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拥抱改变，三力成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               </w:t>
      </w:r>
      <w:r>
        <w:rPr>
          <w:rFonts w:cs="微软雅黑" w:ascii="微软雅黑" w:hAnsi="微软雅黑"/>
          <w:sz w:val="32"/>
          <w:szCs w:val="32"/>
        </w:rPr>
        <w:t>——</w:t>
      </w:r>
      <w:r>
        <w:rPr>
          <w:sz w:val="32"/>
          <w:szCs w:val="32"/>
        </w:rPr>
        <w:t>没有重来，活好当下还不晚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>那天下午，所有同学被辅导员召集在了教室召开最后一场班会，实则是无数个祝福与期望，无数个不舍与离别，是的因为第二天我们都将奔赴各自的战场，可能不会再有同学般纯洁的关系，不会再有老师般无私的教诲，不会再有父母般无偿地给予与付出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那是陌生的环境，或许一马平川，或许布满荆棘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但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一个体重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公斤，其貌不扬的小女孩扛着一个蛇皮口袋</w:t>
      </w:r>
      <w:r>
        <w:rPr>
          <w:sz w:val="30"/>
          <w:szCs w:val="30"/>
          <w:lang w:eastAsia="zh-CN"/>
        </w:rPr>
        <w:t>还是如约</w:t>
      </w:r>
      <w:r>
        <w:rPr>
          <w:sz w:val="30"/>
          <w:szCs w:val="30"/>
        </w:rPr>
        <w:t>来到了成都，来到了太极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是的，她是惶恐的，因为她觉得自己好像啥也不会，她是惊喜的迫切的，因为她又觉得自己自由了，可以自己养活自己，买自己喜欢的，吃自己想吃的，更重要的还可以谈一场轰轰烈烈的恋爱了，她每天都在做梦，总是梦见变成了白雪公主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白马王子却一直很模糊，看不清是谁，在哪儿</w:t>
      </w:r>
      <w:r>
        <w:rPr>
          <w:sz w:val="30"/>
          <w:szCs w:val="30"/>
        </w:rPr>
        <w:t>……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</w:t>
      </w:r>
      <w:r>
        <w:rPr>
          <w:sz w:val="30"/>
          <w:szCs w:val="30"/>
        </w:rPr>
        <w:t>她在大成都漂了一周，到处看，到处逛，一顿吃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汉堡，她觉得吃顿快餐好牛逼，同事问今天中午吃啥，她得意地回答吃德克士哟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很快舒适的生活被打破了，父母接二连三地打电话问工作情况，店长天天批评，又懒又不上进还穷酸，其他一批被分到店的同事每天都在认真跟带教老师学习，下班后细细看笔记，还不乱花钱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她一脸羡慕与嫉妒，坏坏地想不要这么努力嘛，后来她明白了她的消极谁也影响不到，在前行的路上没有谁会留下来陪她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她开始不安，着急，紧张，她开始静下心来思考，当然觉悟这么快主要是因为她本质还不坏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下班后她一个人坐在草坪上，她泪流满面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她又想起了高三开家长会，她跟老师撒谎说爸爸生病了，妈妈要照顾他，因为爸爸妈妈是绝对正宗的农村形象，她又想起了在街上碰到外公都躲掉，因为外公像个糟老头，她又想起了和村里小伙伴拌嘴后躲在坡上，爸爸冒雨找了一天，因为爸爸全身打湿真生病了，她还埋怨爸爸看病把钱花了，她又想起了爸爸在街上输液，她为了和同学进城玩，到了医院要了钱就走了，只可惜她永远都不会看见爸爸苍白的脸和眼角的泪水，这是后来婆婆告诉</w:t>
      </w:r>
      <w:r>
        <w:rPr>
          <w:sz w:val="30"/>
          <w:szCs w:val="30"/>
          <w:lang w:eastAsia="zh-CN"/>
        </w:rPr>
        <w:t>她</w:t>
      </w:r>
      <w:r>
        <w:rPr>
          <w:sz w:val="30"/>
          <w:szCs w:val="30"/>
        </w:rPr>
        <w:t>的，她又想起了因为要在同学面前表现大方有钱，说要买资料书把钱要来全请客了，她又想起了为了和班上人缘最好的人混到一片，她果断地推开了那个朴实又努力的女孩，她叫徐阳，现在在北京中国农业大学任教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因为该死的面子与虚伪，她总是把最亲的人伤害，为了该死的迎合大众，她总是把真正对她好的人像垃圾一样扔掉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</w:t>
      </w:r>
      <w:r>
        <w:rPr>
          <w:sz w:val="30"/>
          <w:szCs w:val="30"/>
        </w:rPr>
        <w:t>此刻不是迷信，她感谢上帝给了她最后一次扭转人生的机会，她感谢上帝救了她一命，她感谢上帝最后一次眷顾了她，还好，至少今天她不是一个坏孩子，还好至少今天她没给生她的人造成更大的伤害，还好没让真正帮助她对她好的人继续心寒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2010.11</w:t>
      </w:r>
      <w:r>
        <w:rPr>
          <w:sz w:val="30"/>
          <w:szCs w:val="30"/>
        </w:rPr>
        <w:t>月她积极服从公司安排从成都的中心调到了郊县新都，那是一个新店，去时只有她和店长两个人，他们一起先做卫生，虽然是冬天，但那时真觉得水一点也不冷，一桶一桶地打，一起点货，一起上货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之后她们的店营业了，满满的成就感与骄傲，第一天卖了</w:t>
      </w:r>
      <w:r>
        <w:rPr>
          <w:sz w:val="30"/>
          <w:szCs w:val="30"/>
        </w:rPr>
        <w:t>3668</w:t>
      </w:r>
      <w:r>
        <w:rPr>
          <w:sz w:val="30"/>
          <w:szCs w:val="30"/>
        </w:rPr>
        <w:t>元，还没开通社保卡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那一刻她真正找到了自己，觉得自己还有点用，不是多余的，找到了在这个城市的立足点，找到了努力行动的方向</w:t>
      </w:r>
      <w:r>
        <w:rPr>
          <w:sz w:val="30"/>
          <w:szCs w:val="30"/>
        </w:rPr>
        <w:t>……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她开始跟店长学习英克系统一套的功能操作，学习收银，熟悉位置，学习销售，学习沟通，学习搭配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很快她喜欢上了沟通，喜欢上了交流，在当今社会，地球在缩小，舌头在延长，舌头就是一把利剑，演说比打仗更具威力，美好，成功，幸福的人生从良好的沟通开始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她找到了销售的感觉，慢慢地坠入了爱河，她很享受知道别人不知道的，并且还能帮助他人，为了专业知识的同步丰富，她积极报名参加各种培训，不在乎相对遥远的路途，武器越来越多，功力越来越深厚，就越来越自信了，门店销售也是那一年新开门店销售中排名前二的，她开始不停地告诫自己不要骄傲不要得意，马云都还在磨刀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正好公司开设了见习店长训练营，店长也鼓励她参加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就从那次机会起，那个平台起，她的人生开挂了，至少她这么认为，她觉得这个公司好大，或许她还没见过更大的公司，也没敢想过，她的力量被无穷地放大，她的热情像永远也用不完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独立接手新店，再次调店回成都，任职片长兼店长，又任职独立片长，直至今天任职旗舰店店长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>一路走来一直在变化，一直在改变，因为她自己变了，所以她的周边都变了，她在这个地方似乎完成了人生的第一个阶段，基本没有遗憾，她结婚了，老公虽然</w:t>
      </w:r>
      <w:r>
        <w:rPr>
          <w:sz w:val="30"/>
          <w:szCs w:val="30"/>
          <w:lang w:eastAsia="zh-CN"/>
        </w:rPr>
        <w:t>不是梦中的白马王子，</w:t>
      </w:r>
      <w:r>
        <w:rPr>
          <w:sz w:val="30"/>
          <w:szCs w:val="30"/>
        </w:rPr>
        <w:t>但对她挺好，品行也不错，她生小孩了，儿子还可爱，她</w:t>
      </w:r>
      <w:r>
        <w:rPr>
          <w:sz w:val="30"/>
          <w:szCs w:val="30"/>
          <w:lang w:eastAsia="zh-CN"/>
        </w:rPr>
        <w:t>安家了</w:t>
      </w:r>
      <w:r>
        <w:rPr>
          <w:sz w:val="30"/>
          <w:szCs w:val="30"/>
        </w:rPr>
        <w:t>，还活动得开，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爸妈身体一直很健康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下一个阶段她想继续脚踏实地打磨好人生的多面性，她想多出去学习看看，她想去力所能及地贡献自己一点力量，她会继续努力，</w:t>
      </w:r>
      <w:r>
        <w:rPr>
          <w:sz w:val="30"/>
          <w:szCs w:val="30"/>
          <w:lang w:eastAsia="zh-CN"/>
        </w:rPr>
        <w:t>提升实力，</w:t>
      </w:r>
      <w:r>
        <w:rPr>
          <w:sz w:val="30"/>
          <w:szCs w:val="30"/>
        </w:rPr>
        <w:t>给力地工作，成就个人的魅力，让自己的人生像钻石一样多面光彩，又不相互遮掩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她去了清华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.</w:t>
      </w:r>
      <w:r>
        <w:rPr>
          <w:rFonts w:cs="微软雅黑" w:ascii="微软雅黑" w:hAnsi="微软雅黑"/>
          <w:color w:val="222A35"/>
          <w:kern w:val="2"/>
          <w:sz w:val="40"/>
          <w:szCs w:val="40"/>
        </w:rPr>
        <w:t xml:space="preserve"> </w:t>
      </w:r>
      <w:r>
        <w:rPr>
          <w:sz w:val="30"/>
          <w:szCs w:val="30"/>
        </w:rPr>
        <w:t>它像，但又不像她心中的模样，她想它坐落首都应该繁华，但她又想一个老校应该有沧桑感……是的它一点也不繁华，甚至朴实得过分，陈旧的教学楼，陈旧的食堂，陈旧的宿舍，陈旧的自行车，甚至还有“陈旧”的学生和老师，虽然停留的时间很短又冷，穿着一条破洞的牛仔裤，她真把自己当</w:t>
      </w:r>
      <w:r>
        <w:rPr>
          <w:sz w:val="30"/>
          <w:szCs w:val="30"/>
        </w:rPr>
        <w:t>90</w:t>
      </w:r>
      <w:r>
        <w:rPr>
          <w:sz w:val="30"/>
          <w:szCs w:val="30"/>
        </w:rPr>
        <w:t>后，腾出午饭时间，饿着肚皮，像演电视剧一样，捧着一本书，拿着一支笔在校园神游了一小半圈，似乎她在期待着什么发生，艳遇还是偶遇，她这样幻想着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遗憾她没看见一个帅哥，但每个人却又是</w:t>
      </w:r>
      <w:r>
        <w:rPr>
          <w:rFonts w:eastAsia="Tahoma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那么帅，她没看见一个美女，但每一个姑娘都那么美丽，她端着水平用普通话询问路线，每一个学生都那么礼貌而又详细地跟她指引着方向……时间短又短，不管是否因为她偏爱它，但她还是那么真切地感受到这所名校特有的温暖，它之所以名，不仅因为它会教人为学，更重要因为它会教人</w:t>
      </w:r>
      <w:r>
        <w:rPr>
          <w:sz w:val="30"/>
          <w:szCs w:val="30"/>
        </w:rPr>
        <w:t>"</w:t>
      </w:r>
      <w:r>
        <w:rPr>
          <w:sz w:val="30"/>
          <w:szCs w:val="30"/>
        </w:rPr>
        <w:t>为人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羡林，邓稼先，林徽因，胡锦涛，习近平等等许多伟人都从这儿走出去，甚至四代，五代清华人……他们永远没有忘记母校教给他们什么……就像我们也永远没有忘记太极教给我们什么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她终是去了之前想也不敢想的地方，她一直的一个梦，这个梦实现后她清醒地明白了想实现所有的所有一定不是架空的，都得有一个平台与基石助力，它得永远拖住你，拖住你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请你记住无论任何时候不要轻易抛弃这个基石，它是你的事业，它是你的父母，它是你的亲人，它是你的良友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 </w:t>
      </w:r>
      <w:r>
        <w:rPr>
          <w:sz w:val="30"/>
          <w:szCs w:val="30"/>
        </w:rPr>
        <w:t>新的开始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新希望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新的一天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新阳光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让我们开始新的追求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播下新的梦想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翻开心的一页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写下新的辉煌！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太极好儿男，红色娘</w:t>
      </w:r>
    </w:p>
    <w:p>
      <w:pPr>
        <w:pStyle w:val="Normal"/>
        <w:tabs>
          <w:tab w:val="clear" w:pos="720"/>
          <w:tab w:val="left" w:pos="750" w:leader="none"/>
        </w:tabs>
        <w:rPr>
          <w:sz w:val="30"/>
          <w:szCs w:val="30"/>
        </w:rPr>
      </w:pPr>
      <w:r>
        <w:rPr>
          <w:sz w:val="30"/>
          <w:szCs w:val="30"/>
        </w:rPr>
        <w:t>子军，你们准备好了吗</w:t>
      </w:r>
    </w:p>
    <w:p>
      <w:pPr>
        <w:pStyle w:val="Normal"/>
        <w:tabs>
          <w:tab w:val="clear" w:pos="720"/>
          <w:tab w:val="left" w:pos="750" w:leader="none"/>
        </w:tabs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02:00Z</dcterms:created>
  <dc:creator>ALEX</dc:creator>
  <dc:description/>
  <dc:language>en-US</dc:language>
  <cp:lastModifiedBy>情到深处怎能不孤独]</cp:lastModifiedBy>
  <dcterms:modified xsi:type="dcterms:W3CDTF">2018-01-31T11:0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