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季度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7507215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6.6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41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1-31T09:33:1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