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拥抱改变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力成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--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用心成长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商品部黄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白驹过隙、岁月如梭我们走过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“拥抱改变、做最好的自己”，迎来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“拥抱改变、三力成长”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用心不但能使我们积极面对人生的每一次挑战，更能使我们征服人生路途中的每一次困难。一个没有用心工作的人，在人生的舞台上永远只能扮演一个不起眼的角色；只有用心去工作的人，才能完美诠释自己的生命内涵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做人是做事的基础，没有一个好的人格品质，不论从事哪个行业，都将失去起码的条件。做人要树立正确的世界观、人生观、价值观和道德观。讲实话、办实事，诚实、守信。做人要有奉献精神，奉献有形的物质，收获心灵的欢愉；奉献心灵的甘露，获得灵魂的提升。奉献可以发出天使一样的光芒，照亮别人，也照亮了自己。做人要稳得住心神、管得住身手、抗得住诱惑、经得起考验，努力做干净干事的模范。不应做的事不做，不应干的事不干。对今天拥有的，应该倍加珍惜。经得住金钱的考验，扛得住人情的羁绊，以一身正气、一尘不染的高风亮节和人格力量去努力工作。无论从事什么工作，都要认真对待，要用心做事，细节决定成败。世上无难事，只怕有心人。用力干事只能把事干对，用心干事才能把事干好。不管你从事质监、标准化工作或涉及的其他行业，所以更要勤勤恳恳用心去学、用心去做，用心去对待发展中的困难，用心去解决发展中的问题，更要树立服务意识，树立全局观念，要有发展的眼光，立足长远，用科学发展观来指导具体工作，要抓住机遇，不断扩大工作范围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用心工作是提升自身价值的前提，同时也是干好本职工作的前提。有时候我们在工作中犯一些低级错误，并不是我们目前掌握的知识和技能干不好这件事，而是没用心去做。厨师炒菜，用了心思，就不会出现今天火候大明天火候小今天咸明天淡的现象。再比如一名老司机，开了十几年车，你不能说他技术不过硬，操作不熟练，为什么还会出事故，一句话：没用心去开车，至少在这一霎那没用心。曾经有人说：复杂的工作要用心，这不假；简单的操作，每天都要重复几十次，闭着眼也能干。我说闭着眼和用心不是同一个概念，盲人看不前方，但他在用心迈向前方。有个佛家故事：一个小和尚整天撞钟，照他的理解这种机械单调、简单重复的工作，谁都会。不到半年，方丈却宣布调他到后院劈柴挑水，原因是他不胜任撞钟之职。小和尚不服气：“我撞的钟不准时、不响亮？！”方丈语重心长地说：“你的钟撞得很响，但钟声空泛疲软，没有什么力量，因为你心中无‘钟’。钟声不仅仅是寺里作息的准绳，更为重要的是要唤醒沉迷的芸芸众，达到激浊扬清、心灵空明的境界。为此，钟声不仅要响亮，而且要圆润、浑厚、深沉、悠远。心中无‘钟’，即胸中无佛。”胸中无佛，自然也就体会到“撞钟工作的的神圣，同样也就干不好这项工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们是企业的主人翁，理应用心工作用心学习，苦练技能，在岗位上不断提升自身价值，成为企业发展不可或缺的人物，但实事上我们有些人是“占着岗位不干事，占着职务不作为”，或掉以轻心，或漫不经心，或无所用心，不把自己拥有的工作不当回事，领导分派任务，迟迟不见动静；单位组织集体活动，早在几天前就已通知，到时候活动组织的松松散散，活动项目丢三落四；公司召集的会议，任凭你办公室的电话打爆，总有人迟迟不见露面；明文规定开会期间关闭手机，可常常是音乐铃声不绝于耳。虽是些许小事，但却能折射出一个人的素质，一个人对工作的态度。人的素质，并不是与生俱来的，也不是个整体的概念，而是每一个具体的细枝末节的堆砌和累积，“一滴水中可以见到整个太阳的光辉。”一个人对工作是否认真负责，是否敬业爱岗，那是某件事某个具体的动作给人留下的印象。常言说：时时留心长学问。用心工作，那就得时时处处留心自己的言行，认真对待自己的职务，认真对待自己的岗位，认真做好自己（职务）职责范围内的第一件事。可口可乐中国有限公司前副总裁朱正中说过：“一个年轻人，如果既无阅历又无背景，只有自己可以依靠。那么，他最好的起步方法是：首先获得一份工作；第二，珍惜你的第一份工作；第三，培养勤奋、敬业的习惯；第四，认真学习和观察，获取真经；第五，要努力成为不可或缺、举足轻重的人；第六，成为一个谦虚、有修养的人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用心工作，最大的受益者是自己；敷衍工作，最大的受害者也必定是自己。大部分人总是在渴望自己得到提升，得到加薪，但却在工作中依旧抱着为老板打工，只是完成任务，甚至敷衍、马马虎虎的工作态度，似乎他们并不知道职位的晋升是建立在忠实履行日常工作，用心做好每一件事的基础上的。只有尽职尽责、尽善尽美、用心做好目前的工作，才能使你获得价值的提升。用心工作是对人生和生活的尊重，因为工作是人生在世求得生存和发展的前提条件，一个人要想得到企业和社会的承认唯一有效的途径就是“用心对待自己拥有的工作”。有了这个平台，你才了不断发展不断开拓不断提升自身价值的空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0:00Z</dcterms:created>
  <dc:creator>Administrator</dc:creator>
  <dc:description/>
  <dc:language>en-US</dc:language>
  <cp:lastModifiedBy>Administrator</cp:lastModifiedBy>
  <dcterms:modified xsi:type="dcterms:W3CDTF">2018-01-31T08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