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惠氏：</w:t>
      </w:r>
      <w:r>
        <w:rPr/>
        <w:t>165184,163749,162573,98193,163299,158603,153799,84546,84545,137250,110207,110208,139200,11203,138568,10970,363,10968,4277,10969,384</w:t>
      </w:r>
    </w:p>
    <w:p>
      <w:pPr>
        <w:pStyle w:val="Normal"/>
        <w:jc w:val="left"/>
        <w:rPr/>
      </w:pPr>
      <w:r>
        <w:rPr/>
        <w:t>中药二厂：</w:t>
      </w:r>
      <w:r>
        <w:rPr/>
        <w:t>63684,135794,1314,44368,64749,39719,135793,30562,49969,68222,139379,1262,49968,68017,135792,1261,18372,30257,31222,31441,49971,28273,1333,67448,84174,2143,125232,136396,44903,18703,69450,31904,69074,31440,16932,65072,1348,44367,122272,122671,141171,31903,49970,41583,14771,64747,44901,158934,159754,31223,158211,157795,166630,141171</w:t>
      </w:r>
    </w:p>
    <w:p>
      <w:pPr>
        <w:pStyle w:val="Normal"/>
        <w:jc w:val="left"/>
        <w:rPr/>
      </w:pPr>
      <w:r>
        <w:rPr/>
        <w:t>中山中智：</w:t>
      </w:r>
      <w:r>
        <w:rPr/>
        <w:t>124620,124626,124631,124623,124613,131813,124625,131807,131811,124619,124627,131806,124630,134529,124622,131809,131812,131810,124621,169236,16923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Administrator</dc:creator>
  <dc:description/>
  <cp:keywords/>
  <dc:language>en-US</dc:language>
  <cp:lastModifiedBy>Windows User</cp:lastModifiedBy>
  <dcterms:modified xsi:type="dcterms:W3CDTF">2018-01-17T09:42:00Z</dcterms:modified>
  <cp:revision>2</cp:revision>
  <dc:subject/>
  <dc:title/>
</cp:coreProperties>
</file>