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，单品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、金奥力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贵细，特例品不参加）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94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.3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8-01-31T00:47:3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