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日</w:t>
      </w:r>
      <w:r>
        <w:rPr/>
        <w:t>3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请片区主管奖励的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成汉南路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初开业到现目前为止半年时间内，经财务核算盈利二十余万，根据每月片区主管绩效考核规定：新开门店半年内扭亏的奖励片区主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。现申请发放此奖励！妥否，请示领导意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8-01-30T16:38:00Z</dcterms:modified>
  <cp:revision>9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