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沙渠店申请变更门店安全员的请示</w:t>
            </w:r>
          </w:p>
        </w:tc>
      </w:tr>
      <w:tr>
        <w:trPr>
          <w:trHeight w:val="19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沙渠店原安全员叶娟已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开始休产假（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底才恢复上班），现申请大邑沙渠店变更为邓杨梅（代理店长），由邓杨梅负责大邑东街店安全工作，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执行，请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邓杨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1-30T16:29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