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沙渠店申请变更质管员的请示</w:t>
            </w:r>
          </w:p>
        </w:tc>
      </w:tr>
      <w:tr>
        <w:trPr>
          <w:trHeight w:val="27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因工作需要，大邑沙渠店申请把门店质管员变更为胡怡梅同志（药学专业），大邑沙渠店邓杨梅不再担任门店质管员（非药学专业），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正式开始执行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妥否？请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沙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邓杨梅（代理店长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1-30T16:24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