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拥抱”成长中的自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4"/>
        </w:rPr>
        <w:t>作者：鲁雪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单位：城中片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3540623213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改变意味着过去，当下，以及未来截然不同的自己。稍纵即逝的瞬间，总把我们牵向另一端，或者说把我们的人生连接起来，就是一条错乱的轨迹。影响着别人又同样被别人影响着，或许这就是一种奇妙的引力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当我还是一位毕业生的时候，对待工作有着无比的向往和期盼，同时又面对就业的舆论感到慌乱和恐惧，“太极”在我的心里有着遥不可及的距离感，矛盾的心里使我夜不能寐，抱着对未来的憧憬以及未来方向的肯定，我鼓足勇气一试，终于如愿以偿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太极的大门总算为我开启，我也敞开心扉拥抱太极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份，我走进门店咋眼一看，姐姐们整洁的着装，精美的头花，以及那一抹甜美的微笑，进门的那声您好，彻底打破了我初来宝地的焦虑，感觉心里充满了温暖想家人一般。随着她们的引导，我开始学习基本的规章制度。面对货位货架不熟悉，收银，销售等等而无从下手，也曾彷徨，迷茫，像一只无头苍蝇一样乱撞，这大概是每个实习生到正式员工的必经之路吧。我常想，我何时能像店里姐姐们那样能说会道，耳熟能详呢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刚来的时候什么都不会，就只能摆摆货做做卫生，熟悉货位货架，拿本子记下功能主治及禁忌和注意事项，姐姐们做销售时可以在一旁聆听，要学以致用。那时顾客说要什么我就拿什么完全就像一个搬运工，不推销不爱多交流。后来姐姐们给我说要挑战自己，说不好越要多说，大胆的去推荐，一次不行就两次，多做几次总会成功的。都说孰能生巧，我也是花了几个周才渐渐有了起色。越努力就越自信，要相信自己超越自己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不知不觉一年了，我不再感叹时光的飞逝，因为感叹时光的人只不过在那段时光没把握住的该把握的，错过了不该错过的。所以我很庆幸，在我们这个不大不小的年纪，努力奋斗才是王道。现在的我有条不紊的工作着，对发生的一些事能处理的得心应手。都说不是金刚钻就别揽瓷器活，就算再难我也能待它如初，也不知道这是从哪儿来的自信，也许这就是知识与经验的积累使我越来越有底气吧。当然这也离不开店上姐姐们的推波助澜，她们知无不言言无不尽，她们都是我的榜样，不然也不可能成就这样的一个我吧。</w:t>
      </w:r>
    </w:p>
    <w:p>
      <w:pPr>
        <w:pStyle w:val="Normal"/>
        <w:ind w:firstLine="435"/>
        <w:rPr/>
      </w:pPr>
      <w:r>
        <w:rPr>
          <w:sz w:val="24"/>
        </w:rPr>
        <w:t>我们曾经的口号是“拥抱改变，为尊严而战”“拥抱改变，做最好的自己”现在是“拥抱改变，三力成长”，在这过程中，我们经过许多的蜕变，让我们改变自我，突破自我，做完美的自己，成就生活的魅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4:00Z</dcterms:created>
  <dc:creator>Administrator</dc:creator>
  <dc:description/>
  <cp:keywords/>
  <dc:language>en-US</dc:language>
  <cp:lastModifiedBy>Windows User</cp:lastModifiedBy>
  <dcterms:modified xsi:type="dcterms:W3CDTF">2018-01-30T13:30:00Z</dcterms:modified>
  <cp:revision>7</cp:revision>
  <dc:subject/>
  <dc:title/>
</cp:coreProperties>
</file>