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温江鱼凫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31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温江鱼凫路店</w:t>
            </w:r>
          </w:p>
        </w:tc>
      </w:tr>
      <w:tr>
        <w:trPr>
          <w:trHeight w:val="339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新店入驻，好礼相送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温江鱼凫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2.7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4</w:t>
            </w:r>
            <w:r>
              <w:rPr/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1"/>
              <w:gridCol w:w="125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代金券 或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太极水壹罐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礼品），每个会员限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买省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810" w:hanging="810"/>
                    <w:rPr/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要求：设置买省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（例如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810" w:hanging="810"/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8*0.1%=6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7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2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4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0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是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设置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卷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_368_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金龙鱼大米一袋 或太极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件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_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_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包括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康麦斯、百合康、汤臣倍健：一件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.5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，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提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9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9.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1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727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22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131.26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3.5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毛利率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1.09%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3.6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262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天    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40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不低于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9.18%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3.69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  号激励方案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填报人：王慧                            填报日期： </w:t>
      </w:r>
      <w:r>
        <w:rPr>
          <w:rFonts w:cs="宋体;SimSun" w:ascii="宋体;SimSun" w:hAnsi="宋体;SimSun"/>
          <w:sz w:val="18"/>
          <w:szCs w:val="18"/>
        </w:rPr>
        <w:t>2018.1.2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03:00Z</dcterms:created>
  <dc:creator>Administrator</dc:creator>
  <dc:description/>
  <dc:language>en-US</dc:language>
  <cp:lastModifiedBy>太极大药房同兴店</cp:lastModifiedBy>
  <cp:lastPrinted>2017-09-29T16:11:00Z</cp:lastPrinted>
  <dcterms:modified xsi:type="dcterms:W3CDTF">2018-01-29T11:03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