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关于完善</w:t>
      </w:r>
      <w:r>
        <w:rPr>
          <w:b/>
          <w:bCs/>
          <w:sz w:val="24"/>
          <w:szCs w:val="32"/>
          <w:lang w:val="en-US" w:eastAsia="zh-CN"/>
        </w:rPr>
        <w:t xml:space="preserve">OA </w:t>
      </w:r>
      <w:r>
        <w:rPr>
          <w:b/>
          <w:bCs/>
          <w:sz w:val="24"/>
          <w:szCs w:val="32"/>
          <w:lang w:val="en-US" w:eastAsia="zh-CN"/>
        </w:rPr>
        <w:t>协同办公系统人员基础档案的通知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员工基础档案管理不仅是人事管理工作的基础，也是集团整体信息化建设的核心项目，为全面实现员工基础档案的信息化管理，现需将</w:t>
      </w:r>
      <w:r>
        <w:rPr>
          <w:lang w:val="en-US" w:eastAsia="zh-CN"/>
        </w:rPr>
        <w:t xml:space="preserve">OA </w:t>
      </w:r>
      <w:r>
        <w:rPr>
          <w:lang w:val="en-US" w:eastAsia="zh-CN"/>
        </w:rPr>
        <w:t>系统中的全集团员工基础档案进行补充和完善。操作内容及注意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1</w:t>
      </w:r>
      <w:r>
        <w:rPr>
          <w:lang w:val="en-US" w:eastAsia="zh-CN"/>
        </w:rPr>
        <w:t>、请各位同事先认真看附件一《</w:t>
      </w:r>
      <w:r>
        <w:rPr>
          <w:lang w:val="en-US" w:eastAsia="zh-CN"/>
        </w:rPr>
        <w:t>OA</w:t>
      </w:r>
      <w:r>
        <w:rPr>
          <w:lang w:val="en-US" w:eastAsia="zh-CN"/>
        </w:rPr>
        <w:t>协同办公协同</w:t>
      </w:r>
      <w:r>
        <w:rPr>
          <w:lang w:val="en-US" w:eastAsia="zh-CN"/>
        </w:rPr>
        <w:t>_</w:t>
      </w:r>
      <w:r>
        <w:rPr>
          <w:lang w:val="en-US" w:eastAsia="zh-CN"/>
        </w:rPr>
        <w:t>人员基础档案收集完善工作操作手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填写信息时请在电脑上登陆网址进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人员登陆名详见附件二，附表二上没有的同事请等通知，人事培训科正在进行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进入后将弹出控件下载的提示页面，请大家直接点“</w:t>
      </w:r>
      <w:r>
        <w:rPr>
          <w:lang w:val="en-US" w:eastAsia="zh-CN"/>
        </w:rPr>
        <w:t>X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关闭，不用下载。</w:t>
      </w:r>
      <w:r>
        <w:rPr/>
        <w:drawing>
          <wp:inline distT="0" distB="0" distL="0" distR="0">
            <wp:extent cx="9237980" cy="621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二、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参加工作时间必须为开始购买社保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市场相关的内容不用填写。</w:t>
      </w:r>
      <w:r>
        <w:rPr/>
        <w:drawing>
          <wp:inline distT="0" distB="0" distL="0" distR="0">
            <wp:extent cx="5104130" cy="21424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、个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填写民族时需将族字填写完整，例如：汉族、藏族、白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籍贯与户口所在地需将省市填写完整，例如：四川成都、重庆涪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、家庭联系方式填写现在居住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、国内外社会关系填写为：亲戚在国内外的社会关系，如姑妈在美国定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5</w:t>
      </w:r>
      <w:r>
        <w:rPr>
          <w:lang w:val="en-US" w:eastAsia="zh-CN"/>
        </w:rPr>
        <w:t>、特长填写为：获奖有证书的才能填写，无证书不用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6</w:t>
      </w:r>
      <w:r>
        <w:rPr>
          <w:lang w:val="en-US" w:eastAsia="zh-CN"/>
        </w:rPr>
        <w:t>、家庭情况填写时点击右侧增加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5961995" cy="11144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19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四、学历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有几个学历就新建几页，如：毕业中医药大学（大专）填写一页，后面自己提升学历取得四川大学（本科）学历，又新增一页填写，必须是拿到毕业证才能填写，在读的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学历如果是单位出资送陪，报销了费用的，需填写送陪单位、送陪费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五、职称、职业资格、执业资格、上岗证档案按照表格如实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六、工作经历（集团内外）填写为：有几次经历就需新增填写几页，集团内部经历填写例如：人事培训科陈晓莉在太极工作期间经理岗位有营业员、店长、营运部专员、人事培训科专员，就需要填写</w:t>
      </w:r>
      <w:r>
        <w:rPr>
          <w:lang w:val="en-US" w:eastAsia="zh-CN"/>
        </w:rPr>
        <w:t>4</w:t>
      </w:r>
      <w:r>
        <w:rPr>
          <w:lang w:val="en-US" w:eastAsia="zh-CN"/>
        </w:rPr>
        <w:t>页经历，后勤同事由专员变科长、副经理、经理的，均是有几次变动就需填写几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七、劳动合同档案，签一次合同新建一个页面，签订几次需新建几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八、培训档案，填写要求为有证书并且含金量高的才能填写，无证书的一律不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九、政治面貌，关于党员填写要求，党支部需细化到几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十、奖惩记录，填写要求为省、市级的奖励才能填写，公司内部奖励不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十一、干部考核档案，由人事培训科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十二、所有资料填写完后，点击干部考核档案右侧的箭头，会出现人力资源页签填写检查表，请点击进去</w:t>
      </w:r>
      <w:r>
        <w:rPr/>
        <w:drawing>
          <wp:inline distT="0" distB="0" distL="0" distR="0">
            <wp:extent cx="2247265" cy="88582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</w:t>
      </w:r>
      <w:r>
        <w:rPr>
          <w:lang w:val="en-US" w:eastAsia="zh-CN"/>
        </w:rPr>
        <w:t>点击进入后，点击“新建”将出现下面的画面，将所有有红色感叹号的地方填写“是”后点击保存。才算完成所有填写。此步骤集团作为检查有多少员工已完成填写，未填写的集团将做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770880" cy="573278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请各位同事在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之前完成个人信息填写，如果不会填写的可以先空上，但是最后一个步骤（第十二条内容）必须完成。在填写过程中遇到问题可以先报片区主管，由片区主管汇总后报人事培训科陈晓莉。无法解决的需要由人事培训科上报集团人事部进行沟通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2018.1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1-29T13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