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sz w:val="52"/>
          <w:szCs w:val="52"/>
          <w:lang w:val="en-US" w:eastAsia="zh-CN"/>
        </w:rPr>
      </w:pPr>
      <w:r>
        <w:rPr>
          <w:rFonts w:cs="宋体" w:ascii="宋体" w:hAnsi="宋体"/>
          <w:sz w:val="52"/>
          <w:szCs w:val="52"/>
          <w:lang w:val="en-US" w:eastAsia="zh-CN"/>
        </w:rPr>
        <w:t>“</w:t>
      </w:r>
      <w:r>
        <w:rPr>
          <w:sz w:val="52"/>
          <w:szCs w:val="52"/>
          <w:lang w:val="en-US" w:eastAsia="zh-CN"/>
        </w:rPr>
        <w:t>我们都是世界上唯一的自己”</w:t>
      </w:r>
    </w:p>
    <w:p>
      <w:pPr>
        <w:pStyle w:val="Normal"/>
        <w:ind w:firstLine="840"/>
        <w:rPr>
          <w:sz w:val="28"/>
          <w:szCs w:val="28"/>
          <w:lang w:val="en-US" w:eastAsia="zh-CN"/>
        </w:rPr>
      </w:pPr>
      <w:r>
        <w:rPr>
          <w:sz w:val="28"/>
          <w:szCs w:val="28"/>
          <w:lang w:val="en-US" w:eastAsia="zh-CN"/>
        </w:rPr>
        <w:t>世界上有</w:t>
      </w:r>
      <w:r>
        <w:rPr>
          <w:sz w:val="28"/>
          <w:szCs w:val="28"/>
          <w:lang w:val="en-US" w:eastAsia="zh-CN"/>
        </w:rPr>
        <w:t>2</w:t>
      </w:r>
      <w:r>
        <w:rPr>
          <w:sz w:val="28"/>
          <w:szCs w:val="28"/>
          <w:lang w:val="en-US" w:eastAsia="zh-CN"/>
        </w:rPr>
        <w:t>种人必定会把生活过成失败，一种是懒惰之人，另一种是骄傲的人，前者什么事都像在“明日”在做，结果一事无成</w:t>
      </w:r>
      <w:r>
        <w:rPr>
          <w:sz w:val="28"/>
          <w:szCs w:val="28"/>
          <w:lang w:val="en-US" w:eastAsia="zh-CN"/>
        </w:rPr>
        <w:t>,</w:t>
      </w:r>
      <w:r>
        <w:rPr>
          <w:sz w:val="28"/>
          <w:szCs w:val="28"/>
          <w:lang w:val="en-US" w:eastAsia="zh-CN"/>
        </w:rPr>
        <w:t>后者瞧不起别人，自认为自己是最好的，活在自我的世界里，不接受身边人的建议。其实每个人都不是十全十美的，为什么别人能认识到自己的不好接受自己的不足，拥抱改变成长为更好的自己，而你却总是自己跟自己过不去。我们每个人都是世界上唯一一个自己，如果问我最想要什么：“我会说要对自己好，不要辜负了父母把你生下来的这份苦”这意思并不是说让自己每天像个花瓶样的供着，当然我知道每个人对自己好的方式不一样，对这个词的理解也都不一样，但只要你有在这样做，不管哪种方式。也有人很可悲，活着就像是他们的一个任务，只要活着就好了，也不管在以什么样的方式活着。好像其他的也都不太重要。</w:t>
      </w:r>
    </w:p>
    <w:p>
      <w:pPr>
        <w:pStyle w:val="Normal"/>
        <w:ind w:firstLine="840"/>
        <w:rPr>
          <w:sz w:val="28"/>
          <w:szCs w:val="28"/>
          <w:lang w:val="en-US" w:eastAsia="zh-CN"/>
        </w:rPr>
      </w:pPr>
      <w:r>
        <w:rPr>
          <w:sz w:val="28"/>
          <w:szCs w:val="28"/>
          <w:lang w:val="en-US" w:eastAsia="zh-CN"/>
        </w:rPr>
        <w:t>极端不可取，常常会见到有些人因为忧郁过度而导致身体的很多疾病甚至精神失常，这类人为了寻找理性而痛苦，因聪明过头而焦虑，可是都很愚蠢。盲目的自大自尊是骄傲无知的人生，一味自暴自弃是消极悲观的人生，了解自己别了解别人呢更困难，我们都应该拥有健康的恰当的自尊心理，面对挫折会表现得格外坚强，不为一时的挫折否定自己，当你自己感觉是幸福的你就是幸福的，哪怕你在别眼里过得并不好，别人是感觉不到的，别太去在意她们的言语，不知足的人，永远不能幸福。每一天都是在成长的路上一步一个脚印，也许会有停顿的时候，但总有迈开脚步的明天。或早或晚都没有关系，只要还在继续坚持，相信在路的尽头会遇见最好的自己，我们不曾辜负下一个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9T05: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