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五、折扣活动：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汤臣，康麦斯，百合康，第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金奥力系列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0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8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29T04:03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