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就等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后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，金奥力，天美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1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辰欣佛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苯磺酸左旋氨氯地平片（施慧达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mg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脑心通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g*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陕西步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80</w:t>
            </w:r>
          </w:p>
        </w:tc>
      </w:tr>
      <w:tr>
        <w:trPr>
          <w:trHeight w:val="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6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厄贝沙坦片（吉加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5g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苏恒瑞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5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6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嗓子喉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g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西金嗓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托伐他汀钙片（阿乐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g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嘉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1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厄贝沙坦片（安博维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5g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赛诺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6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5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酸二甲双胍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5g*2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海施贵宝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9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还少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g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大礼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bookmarkStart w:id="0" w:name="OLE_LINK1"/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半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再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大礼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再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大礼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3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氨糖软骨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三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3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三七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8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云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买二得三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7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钙软胶囊（钙尔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+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千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2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吉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买二得三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蛋白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四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6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蛋白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g*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威海百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542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鸿茅药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00ml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内蒙古鸿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72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益安宁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同溢堂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再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VC</w:t>
            </w:r>
          </w:p>
        </w:tc>
      </w:tr>
      <w:tr>
        <w:trPr>
          <w:trHeight w:val="22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37" w:hRule="atLeas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9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蒂苒我的女孩润手霜（初见蝴蝶结）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冬己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37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90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蒂苒我的女孩润手霜（花痴女神）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冬己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90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冬己宝宝羊脂保湿润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冬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90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冬己宝宝椰油滋养润手霜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冬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2.8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元换购（</w:t>
            </w:r>
            <w:r>
              <w:rPr>
                <w:rFonts w:eastAsia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163148,163147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）红豆薏米枸杞粉，黑芝麻黑豆核桃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4.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1-29T05:05:2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