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1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321.9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5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32.19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.2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8-01-29T02:15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