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1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321.99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5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32.19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8-01-29T00:1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