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崇州金带店下滑原因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前期活动比较频繁，顾客量都买的比较大，进店顾客基本在上一次活动中都买的差不多了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气温下降，街上比起天气较温暖人比较少，进店的人也比较少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对面新康祥最近装修过后门面比起以往更明显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崇州金带街增量措施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每个月多申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特价商品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维护好老顾客，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门店员工一个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次的拿药练习改为一个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次，</w:t>
      </w:r>
    </w:p>
    <w:p>
      <w:pPr>
        <w:pStyle w:val="Normal"/>
        <w:numPr>
          <w:ilvl w:val="0"/>
          <w:numId w:val="1"/>
        </w:numPr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每天学习瑞学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0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分。提高员工的专业水平，更好的联合用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3:00Z</dcterms:created>
  <dc:creator>微软用户</dc:creator>
  <dc:description/>
  <dc:language>en-US</dc:language>
  <cp:lastModifiedBy>烂好人</cp:lastModifiedBy>
  <dcterms:modified xsi:type="dcterms:W3CDTF">2018-01-28T04:13:10Z</dcterms:modified>
  <cp:revision>1</cp:revision>
  <dc:subject/>
  <dc:title>崇州金带街店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