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89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145643,</w:t>
            </w:r>
            <w:r>
              <w:rPr>
                <w:sz w:val="28"/>
              </w:rPr>
              <w:t>收款方式：市医保卡；因卷式发票不能报账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方平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毒清颗粒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gx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尿毒清颗粒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gx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令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4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1-28T03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