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89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45643,</w:t>
            </w:r>
            <w:r>
              <w:rPr>
                <w:sz w:val="28"/>
                <w:lang w:val="en-US" w:eastAsia="zh-CN"/>
              </w:rPr>
              <w:t>收款方式：市医保卡；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方平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尿毒清颗粒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尿毒清颗粒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百令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4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28T02:37:4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